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67"/>
      </w:tblGrid>
      <w:tr>
        <w:trPr>
          <w:trHeight w:val="215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ri visibabu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ši je prema planu opis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ka ti u opisu pomognu riječi zagradama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 OPISA VISIBAB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445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kva je to biljk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a cvjet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je rast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v joj je cvije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 je boj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iše l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va joj je stabljika i listov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v joj je oblik korijen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o znači kad kažemo da je zaštićena biljka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na, nježna, male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u rano proljeć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na livadi, u šumi, ispod gr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vona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je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ma miris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nka, krhka, savijena pri vrhu, sabljast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ukovic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je samonikla, da se ne smije brat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0:00Z</dcterms:created>
  <dc:creator>*</dc:creator>
  <dc:description/>
  <dc:language>en-US</dc:language>
  <cp:lastModifiedBy>Kunsteki</cp:lastModifiedBy>
  <dcterms:modified xsi:type="dcterms:W3CDTF">2020-03-24T15:50:00Z</dcterms:modified>
  <cp:revision>2</cp:revision>
  <dc:subject/>
  <dc:title>Promotri visibabu</dc:title>
</cp:coreProperties>
</file>