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RVATSKI JEZIK NEKAD I S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Napiši poruku prijatelju u kojoj mu daješ upute kako da stigne do tvoje kuće. Uporabi ponuđene nazive i napiši ih točno. </w:t>
      </w:r>
    </w:p>
    <w:p>
      <w:pPr>
        <w:pStyle w:val="Normal"/>
        <w:jc w:val="center"/>
        <w:rPr/>
      </w:pPr>
      <w:r>
        <w:rPr>
          <w:sz w:val="24"/>
        </w:rPr>
        <w:t>ULICA KNEZA DOMAGOJA, MATOŠEV PROLAZ, GORNJI GRAD, VUKOVARSKA CESTA, TRG REPUBLIKE HRVATSKE, RADIĆEVA ULIC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Ispravi netočno napisane nazive u rečenicama tako što ćeš ih napisati pravilno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) Kupajući se u krapinskim toplicama upoznao sam dječaka koji živi u naselju Krapinske toplic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b) Učenici su obišli Lonjsko Polje, selo Ćigoć i ostatke Sisačke utvrd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) Prolazeći Mažuranićevom Ulicom došao sam do trga kneza Trpimira.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3. Dopuni tablicu nazivima iz mjesta ili okolice mjesta u kojemu</w:t>
      </w:r>
      <w:r>
        <w:rPr/>
        <w:t xml:space="preserve"> živiš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9"/>
        <w:gridCol w:w="2225"/>
        <w:gridCol w:w="2337"/>
      </w:tblGrid>
      <w:tr>
        <w:trPr>
          <w:trHeight w:val="4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JPOZNATIJA ULIC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EDIŠNJI TR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</w:rPr>
              <w:t>RIJEKA/JEZE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ELJE/ČETVRT</w:t>
            </w:r>
          </w:p>
        </w:tc>
      </w:tr>
      <w:tr>
        <w:trPr>
          <w:trHeight w:val="8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UPANI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OPISNO PODRUČ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JA UL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</w:t>
            </w:r>
          </w:p>
        </w:tc>
      </w:tr>
      <w:tr>
        <w:trPr>
          <w:trHeight w:val="8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ojim su narječjem i govorom napisani stihovi pjesam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266065</wp:posOffset>
                </wp:positionV>
                <wp:extent cx="25050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Lipe li su mlade Kaštelank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lipe li su, rojena, mlade Kaštelank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6.25pt;mso-wrap-distance-left:9.05pt;mso-wrap-distance-right:9.05pt;mso-wrap-distance-top:0pt;mso-wrap-distance-bottom:0pt;margin-top:20.95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Lipe li su mlade Kaštelanke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lipe li su, rojena, mlade Kaštelanke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91452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Mamica su štrukle pekl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meni nisu nikaj re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6.25pt;mso-wrap-distance-left:9.05pt;mso-wrap-distance-right:9.05pt;mso-wrap-distance-top:0pt;mso-wrap-distance-bottom:0pt;margin-top:1.7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Mamica su štrukle pekli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meni nisu nikaj rekl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231965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.25pt;width:182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5875</wp:posOffset>
                </wp:positionV>
                <wp:extent cx="231965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5pt;margin-top:1.25pt;width:182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9530</wp:posOffset>
                </wp:positionV>
                <wp:extent cx="2957830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Kriči, kriči tiček na suhem drve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Kaj je tebi, a moj tiček, kaj si tak žalobe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6.25pt;mso-wrap-distance-left:9.05pt;mso-wrap-distance-right:9.05pt;mso-wrap-distance-top:0pt;mso-wrap-distance-bottom:0pt;margin-top:3.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Kriči, kriči tiček na suhem drvetu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Kaj je tebi, a moj tiček, kaj si tak žaloben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49530</wp:posOffset>
                </wp:positionV>
                <wp:extent cx="2262505" cy="666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Na tamburi žica puč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>a u Šokca srce tuč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52.5pt;mso-wrap-distance-left:9.05pt;mso-wrap-distance-right:9.05pt;mso-wrap-distance-top:0pt;mso-wrap-distance-bottom:0pt;margin-top:3.9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Na tamburi žica puče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>a u Šokca srce tuče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231965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8.75pt;width:182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11125</wp:posOffset>
                </wp:positionV>
                <wp:extent cx="231965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5pt;margin-top:8.75pt;width:182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Na slijepom zemljovidu Hrvatske različitim bojama označi prostore triju hrvatskih narječja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16510</wp:posOffset>
                </wp:positionV>
                <wp:extent cx="3486785" cy="3381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3595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359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266.25pt;mso-wrap-distance-left:9.05pt;mso-wrap-distance-right:9.05pt;mso-wrap-distance-top:0pt;mso-wrap-distance-bottom:0pt;margin-top:1.3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220" cy="3595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359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Ucrtaj u lentu vremena kronološkim slijedom spomenike početaka hrvatske pismenosti.</w:t>
      </w:r>
    </w:p>
    <w:p>
      <w:pPr>
        <w:pStyle w:val="Normal"/>
        <w:rPr/>
      </w:pPr>
      <w:r>
        <w:rPr>
          <w:sz w:val="24"/>
        </w:rPr>
        <w:t>Poljički statut, Krstionica kneza Višeslava, Bašćanska ploča, Misal po zakonu rimskoga dvora, Šibenska molitva, Vinodolski zak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449580</wp:posOffset>
                </wp:positionV>
                <wp:extent cx="557276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pt;margin-top:35.4pt;width:438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97180</wp:posOffset>
                </wp:positionV>
                <wp:extent cx="1270" cy="34353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3.4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297180</wp:posOffset>
                </wp:positionV>
                <wp:extent cx="1270" cy="34353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3.4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9480</wp:posOffset>
                </wp:positionH>
                <wp:positionV relativeFrom="paragraph">
                  <wp:posOffset>297180</wp:posOffset>
                </wp:positionV>
                <wp:extent cx="1270" cy="34353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23.4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0</wp:posOffset>
                </wp:positionH>
                <wp:positionV relativeFrom="paragraph">
                  <wp:posOffset>67945</wp:posOffset>
                </wp:positionV>
                <wp:extent cx="313055" cy="146050"/>
                <wp:effectExtent l="37465" t="14605" r="2159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616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77840 w 17748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41.5pt;margin-top:5.35pt;width:24.6pt;height:11.45pt;mso-wrap-style:none;v-text-anchor:middle" type="_x0000_t5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191770</wp:posOffset>
                </wp:positionV>
                <wp:extent cx="838200" cy="32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500.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15.1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500.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730</wp:posOffset>
                </wp:positionH>
                <wp:positionV relativeFrom="paragraph">
                  <wp:posOffset>191770</wp:posOffset>
                </wp:positionV>
                <wp:extent cx="990600" cy="323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00.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5pt;mso-wrap-distance-left:9.05pt;mso-wrap-distance-right:9.05pt;mso-wrap-distance-top:0pt;mso-wrap-distance-bottom:0pt;margin-top:15.1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00.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191770</wp:posOffset>
                </wp:positionV>
                <wp:extent cx="1010285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500.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5.5pt;mso-wrap-distance-left:9.05pt;mso-wrap-distance-right:9.05pt;mso-wrap-distance-top:0pt;mso-wrap-distance-bottom:0pt;margin-top:15.1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500.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4:00Z</dcterms:created>
  <dc:creator>Windows User</dc:creator>
  <dc:description/>
  <cp:keywords/>
  <dc:language>en-US</dc:language>
  <cp:lastModifiedBy>Marija Antolić</cp:lastModifiedBy>
  <dcterms:modified xsi:type="dcterms:W3CDTF">2020-06-01T06:44:00Z</dcterms:modified>
  <cp:revision>2</cp:revision>
  <dc:subject/>
  <dc:title/>
</cp:coreProperties>
</file>