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čitaj kratku priču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AF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tomobil naglo zakoči nasred ulice. Semafor od straha zatrepta očim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v se užario dajući crvenim svjetlom znak za opasnost. Djevojčica u plavoj haljinici šmugnula je u vežu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Dobro si kočio, stari! – migne semafor automobilu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Zatim kaže sam sebi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Sva sreća što još ima dobrih i pametnih automobila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Naprotiv, ona djevojčica nije bila pametna. Semafor se zamisli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Ne znam – reče zatim – čemu još uopće služe ona dva prelijepa žmigavca, kad gleda, a ništa ne vidi? Mala, mala!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Blanka Dovjak-Matković                                                                                    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Objašnjenje nepoznatih riječi u tekstu:</w:t>
      </w:r>
    </w:p>
    <w:p>
      <w:pPr>
        <w:pStyle w:val="Normal"/>
        <w:ind w:left="360" w:hanging="0"/>
        <w:rPr/>
      </w:pPr>
      <w:r>
        <w:rPr>
          <w:b/>
        </w:rPr>
        <w:t xml:space="preserve">šmugnuti </w:t>
      </w:r>
      <w:r>
        <w:rPr/>
        <w:t>– naglo pobjeći, zbrisati</w:t>
      </w:r>
    </w:p>
    <w:p>
      <w:pPr>
        <w:pStyle w:val="Normal"/>
        <w:ind w:left="360" w:hanging="0"/>
        <w:rPr/>
      </w:pPr>
      <w:r>
        <w:rPr>
          <w:b/>
        </w:rPr>
        <w:t xml:space="preserve">veža </w:t>
      </w:r>
      <w:r>
        <w:rPr/>
        <w:t>– zajednička ulazna vrata stambene zgrad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Usmeno odgovorite na pitanja nakon čitanja teksta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što je automobil zakočio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što je semafor pohvalio automobil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a što je djevojčica trebala paziti dok je prelazila ulicu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u w:val="single"/>
        </w:rPr>
        <w:t>OBOJI SEMAFOR!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EMAFOR ZA PJEŠAK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drawing>
          <wp:inline distT="0" distB="0" distL="0" distR="0">
            <wp:extent cx="3543300" cy="347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SEMAFOR ZA AUTOMOBILE</w:t>
      </w:r>
    </w:p>
    <w:p>
      <w:pPr>
        <w:pStyle w:val="Normal"/>
        <w:ind w:left="360" w:hanging="0"/>
        <w:rPr/>
      </w:pPr>
      <w:r>
        <w:rPr/>
        <w:t xml:space="preserve">                                        </w:t>
      </w:r>
      <w:r>
        <w:rPr>
          <w:b/>
        </w:rPr>
        <w:drawing>
          <wp:inline distT="0" distB="0" distL="0" distR="0">
            <wp:extent cx="4572000" cy="4162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I na kraju zapjevajte uz pjesmu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OŠTUJTE NAŠE ZNAKOVE – Semafor</w:t>
      </w:r>
    </w:p>
    <w:p>
      <w:pPr>
        <w:pStyle w:val="Normal"/>
        <w:ind w:left="360" w:hanging="0"/>
        <w:rPr/>
      </w:pPr>
      <w:hyperlink r:id="rId4">
        <w:r>
          <w:rPr>
            <w:rStyle w:val="InternetLink"/>
          </w:rPr>
          <w:t>https://www.youtube.com/watch?v=R24GWkOW9OI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351020" cy="6113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020" cy="611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ripremila: Martina Rajačić, prof.defektolog – rehabilitator, COOK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s://www.youtube.com/watch?v=R24GWkOW9OI" TargetMode="External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1:21:00Z</dcterms:created>
  <dc:creator>Korisnik</dc:creator>
  <dc:description/>
  <cp:keywords/>
  <dc:language>en-US</dc:language>
  <cp:lastModifiedBy>Korisnik</cp:lastModifiedBy>
  <dcterms:modified xsi:type="dcterms:W3CDTF">2020-04-16T13:27:00Z</dcterms:modified>
  <cp:revision>4</cp:revision>
  <dc:subject/>
  <dc:title/>
</cp:coreProperties>
</file>