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SNE I NIJEČNE REČENICE –ponavljanj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lovom </w:t>
      </w:r>
      <w:r>
        <w:rPr>
          <w:rFonts w:cs="Arial" w:ascii="Arial" w:hAnsi="Arial"/>
          <w:b/>
          <w:sz w:val="32"/>
          <w:szCs w:val="32"/>
        </w:rPr>
        <w:t xml:space="preserve">J </w:t>
      </w:r>
      <w:r>
        <w:rPr>
          <w:rFonts w:cs="Arial" w:ascii="Arial" w:hAnsi="Arial"/>
          <w:b/>
        </w:rPr>
        <w:t xml:space="preserve">označi jesne rečenice, a slovom </w:t>
      </w:r>
      <w:r>
        <w:rPr>
          <w:rFonts w:cs="Arial" w:ascii="Arial" w:hAnsi="Arial"/>
          <w:b/>
          <w:sz w:val="32"/>
          <w:szCs w:val="32"/>
        </w:rPr>
        <w:t xml:space="preserve">N </w:t>
      </w:r>
      <w:r>
        <w:rPr>
          <w:rFonts w:cs="Arial" w:ascii="Arial" w:hAnsi="Arial"/>
          <w:b/>
        </w:rPr>
        <w:t>niječ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deš li u kino?____</w:t>
        <w:tab/>
        <w:tab/>
        <w:t>Ne mogu.____</w:t>
        <w:tab/>
        <w:tab/>
        <w:t>Nemam vremena.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sam pitala mamu.___</w:t>
        <w:tab/>
        <w:tab/>
        <w:t>Doći će i Ines._____</w:t>
        <w:tab/>
        <w:tab/>
        <w:t>Ima li ona sat?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  nemaš njen telefonski broj? ____          Čut ćemo se sutra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iječne rečenice preoblikuj u jes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mam olovku.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sam znala.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esne rečenice preoblikuj u niječ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nas pišemo kontrolni rad.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ći ćemo u kazalište.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piši riječi kojima je značenje suprotno od značenja napisanih riječ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nam - ________________</w:t>
        <w:tab/>
        <w:tab/>
        <w:t>mogu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m - ________________</w:t>
        <w:tab/>
        <w:tab/>
        <w:t>jesa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ću - ________________</w:t>
        <w:tab/>
        <w:tab/>
        <w:t>voli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  <w:b/>
        </w:rPr>
        <w:t>Napiši pravilno reče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NEVOLIKIŠU.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GUTIPOMOĆI.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NAMODGOVORNAPITANJE.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JPRIČATI!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NISMOTOJUČERPISALI?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dredi kakve su rečenice.  (izjavna,upitna, usklična – jesna, niječ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š li matematiku?  ________________ -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 ne voli dugo spavati. ________________ -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 Marko ne ide na izlet? _________________ -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, ide pas!  __________________ -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ra će puhati bura. ________________ -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rilazi mi! __________________ -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8:00Z</dcterms:created>
  <dc:creator>hel</dc:creator>
  <dc:description/>
  <dc:language>en-US</dc:language>
  <cp:lastModifiedBy>Kunsteki</cp:lastModifiedBy>
  <cp:lastPrinted>2009-11-17T10:46:00Z</cp:lastPrinted>
  <dcterms:modified xsi:type="dcterms:W3CDTF">2020-04-27T07:38:00Z</dcterms:modified>
  <cp:revision>2</cp:revision>
  <dc:subject/>
  <dc:title>JESNE I NIJEČNE REČENICE –ponavljanje</dc:title>
</cp:coreProperties>
</file>