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 xml:space="preserve">ZAOKRUŽI TOČNU RIJEČ </w:t>
      </w:r>
    </w:p>
    <w:p>
      <w:pPr>
        <w:pStyle w:val="Normal"/>
        <w:spacing w:before="0" w:after="360"/>
        <w:rPr>
          <w:rFonts w:ascii="Arial" w:hAnsi="Arial"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17500</wp:posOffset>
            </wp:positionV>
            <wp:extent cx="6858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8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0980</wp:posOffset>
            </wp:positionH>
            <wp:positionV relativeFrom="paragraph">
              <wp:posOffset>379095</wp:posOffset>
            </wp:positionV>
            <wp:extent cx="541020" cy="6692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476885</wp:posOffset>
            </wp:positionV>
            <wp:extent cx="800100" cy="407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8"/>
          <w:szCs w:val="48"/>
        </w:rPr>
        <w:t xml:space="preserve">                     </w:t>
      </w:r>
      <w:r>
        <w:rPr>
          <w:rFonts w:cs="Arial" w:ascii="Arial" w:hAnsi="Arial"/>
          <w:b/>
          <w:sz w:val="48"/>
          <w:szCs w:val="48"/>
        </w:rPr>
        <w:t>( Č,Ć,DŽ,Đ,Š, Ž)</w:t>
      </w:r>
    </w:p>
    <w:p>
      <w:pPr>
        <w:pStyle w:val="Normal"/>
        <w:spacing w:before="0" w:after="36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6670</wp:posOffset>
            </wp:positionV>
            <wp:extent cx="800100" cy="323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ĆAJ</w:t>
        <w:tab/>
        <w:t>DŽEP</w:t>
        <w:tab/>
        <w:t>ĆUP</w:t>
        <w:tab/>
        <w:t>JEŠ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ČAJ</w:t>
        <w:tab/>
        <w:t>ĐEP</w:t>
        <w:tab/>
        <w:t>ČUP</w:t>
        <w:tab/>
        <w:t>JEŽ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47955</wp:posOffset>
            </wp:positionV>
            <wp:extent cx="639445" cy="75438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962" t="-20" r="-22" b="8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47955</wp:posOffset>
            </wp:positionV>
            <wp:extent cx="685800" cy="5715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72865</wp:posOffset>
            </wp:positionH>
            <wp:positionV relativeFrom="paragraph">
              <wp:posOffset>60325</wp:posOffset>
            </wp:positionV>
            <wp:extent cx="800100" cy="800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276860</wp:posOffset>
            </wp:positionV>
            <wp:extent cx="685800" cy="5226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/>
      </w:pPr>
      <w:r>
        <w:rPr>
          <w:rFonts w:cs="Arial" w:ascii="Arial" w:hAnsi="Arial"/>
          <w:b/>
          <w:sz w:val="48"/>
          <w:szCs w:val="48"/>
        </w:rPr>
        <w:tab/>
        <w:t>KOŠ</w:t>
        <w:tab/>
        <w:t>MAĆ</w:t>
        <w:tab/>
        <w:t>NOĆ</w:t>
        <w:tab/>
        <w:t>NOĆ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/>
      </w:pPr>
      <w:r>
        <w:rPr>
          <w:rFonts w:cs="Arial" w:ascii="Arial" w:hAnsi="Arial"/>
          <w:b/>
          <w:sz w:val="48"/>
          <w:szCs w:val="48"/>
        </w:rPr>
        <w:tab/>
        <w:t>KOČ</w:t>
        <w:tab/>
        <w:t>MAČ</w:t>
        <w:tab/>
        <w:t>NOČ</w:t>
        <w:tab/>
        <w:t>NOŽ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3175</wp:posOffset>
            </wp:positionV>
            <wp:extent cx="770890" cy="91440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295910</wp:posOffset>
            </wp:positionV>
            <wp:extent cx="571500" cy="50927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117475</wp:posOffset>
            </wp:positionV>
            <wp:extent cx="616585" cy="8001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231775</wp:posOffset>
            </wp:positionV>
            <wp:extent cx="800100" cy="7200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PEČ</w:t>
        <w:tab/>
        <w:t>PUŽ</w:t>
        <w:tab/>
        <w:t>RUČ</w:t>
        <w:tab/>
        <w:t>ČOS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PEĆ</w:t>
        <w:tab/>
        <w:t>PUDŽ</w:t>
        <w:tab/>
        <w:t>RUŽ</w:t>
        <w:tab/>
        <w:t>ŠOS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385445</wp:posOffset>
                </wp:positionV>
                <wp:extent cx="1257300" cy="800100"/>
                <wp:effectExtent l="15240" t="10795" r="2603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378pt;margin-top:30.35pt;width:98.95pt;height:62.95pt;mso-wrap-style:none;v-text-anchor:middle" type="_x0000_t72">
                <v:fill o:detectmouseclick="t" type="solid" color2="blue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-3175</wp:posOffset>
            </wp:positionV>
            <wp:extent cx="670560" cy="6858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ab/>
        <w:t>ĐEM</w:t>
        <w:tab/>
        <w:tab/>
        <w:t>ŠUT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12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DŽEM</w:t>
        <w:tab/>
        <w:tab/>
        <w:t>ŽUT</w:t>
      </w:r>
    </w:p>
    <w:sectPr>
      <w:headerReference w:type="default" r:id="rId15"/>
      <w:footerReference w:type="default" r:id="rId16"/>
      <w:type w:val="nextPage"/>
      <w:pgSz w:w="11906" w:h="16838"/>
      <w:pgMar w:left="900" w:right="566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8931" w:leader="none"/>
      </w:tabs>
      <w:jc w:val="right"/>
      <w:rPr/>
    </w:pPr>
    <w:r>
      <w:rPr>
        <w:color w:val="808080"/>
        <w:sz w:val="20"/>
        <w:szCs w:val="20"/>
      </w:rPr>
      <w:t xml:space="preserve">Antonija Horvatek, Matematika na dlanu, </w:t>
    </w:r>
    <w:hyperlink r:id="rId1">
      <w:r>
        <w:rPr>
          <w:rStyle w:val="InternetLink"/>
          <w:color w:val="808080"/>
          <w:sz w:val="20"/>
          <w:szCs w:val="20"/>
        </w:rPr>
        <w:t>http://www.antonija-horvatek.from.hr/</w:t>
      </w:r>
    </w:hyperlink>
    <w:r>
      <w:rPr>
        <w:color w:val="5F5F5F"/>
        <w:sz w:val="18"/>
      </w:rPr>
      <w:t xml:space="preserve"> </w:t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color w:val="808080"/>
        <w:sz w:val="20"/>
        <w:szCs w:val="20"/>
      </w:rPr>
      <w:tab/>
      <w:t xml:space="preserve">Sličice: Microsoft, </w:t>
    </w:r>
    <w:hyperlink r:id="rId2">
      <w:r>
        <w:rPr>
          <w:rStyle w:val="InternetLink"/>
          <w:color w:val="808080"/>
          <w:sz w:val="20"/>
          <w:szCs w:val="20"/>
        </w:rPr>
        <w:t>http://office.microsoft.com/en-us/images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okruži točnu riječ – Š, Ž, Č, Ć, DŽ, Đ</w:t>
    </w:r>
  </w:p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<Relationship Id="rId2" Type="http://schemas.openxmlformats.org/officeDocument/2006/relationships/hyperlink" Target="http://office.microsoft.com/en-us/imag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33:00Z</dcterms:created>
  <dc:creator>Korisnik</dc:creator>
  <dc:description/>
  <cp:keywords/>
  <dc:language>en-US</dc:language>
  <cp:lastModifiedBy>Jakov</cp:lastModifiedBy>
  <cp:lastPrinted>2015-01-09T20:40:00Z</cp:lastPrinted>
  <dcterms:modified xsi:type="dcterms:W3CDTF">2020-04-14T19:10:00Z</dcterms:modified>
  <cp:revision>5</cp:revision>
  <dc:subject/>
  <dc:title>ZAOKRUŽI TOČNU RIJEČ (1)</dc:title>
</cp:coreProperties>
</file>