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noženje i dijeljenje brojeva do 100</w:t>
      </w:r>
    </w:p>
    <w:p>
      <w:pPr>
        <w:pStyle w:val="ListParagraph"/>
        <w:numPr>
          <w:ilvl w:val="0"/>
          <w:numId w:val="3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209550</wp:posOffset>
                </wp:positionV>
                <wp:extent cx="647700" cy="571500"/>
                <wp:effectExtent l="16510" t="13335" r="165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8.35pt;margin-top:16.5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navljanje-                                                        30.4.2020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množ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</w:rPr>
        <w:t>3 • 7 = ________________</w:t>
        <w:tab/>
        <w:t>d) 4 • 8 = 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• 4 = ________________</w:t>
        <w:tab/>
        <w:t>e) 6 • 6 = 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233045</wp:posOffset>
                </wp:positionV>
                <wp:extent cx="647700" cy="571500"/>
                <wp:effectExtent l="16510" t="13335" r="165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18.35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2 • 9 = ________________</w:t>
        <w:tab/>
        <w:t>f)  7 • 3 = 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Odredi umnožak (produkt) brojeva 6 i 7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289560</wp:posOffset>
                </wp:positionV>
                <wp:extent cx="647700" cy="571500"/>
                <wp:effectExtent l="16510" t="13335" r="165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22.8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liki je umnožak ako je jedan faktor 5, a drugi 8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670</wp:posOffset>
                </wp:positionH>
                <wp:positionV relativeFrom="paragraph">
                  <wp:posOffset>307975</wp:posOffset>
                </wp:positionV>
                <wp:extent cx="647700" cy="571500"/>
                <wp:effectExtent l="16510" t="13335" r="165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24.25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njin tata ima 6 puta više godina nego Sanja. Koliko godina ima Sanjin tata ako Sanja ima 8 godina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: 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1670</wp:posOffset>
                </wp:positionH>
                <wp:positionV relativeFrom="paragraph">
                  <wp:posOffset>242570</wp:posOffset>
                </wp:positionV>
                <wp:extent cx="647700" cy="571500"/>
                <wp:effectExtent l="16510" t="13335" r="165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19.1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O: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361315</wp:posOffset>
                </wp:positionV>
                <wp:extent cx="31432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28.4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361315</wp:posOffset>
                </wp:positionV>
                <wp:extent cx="31432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5pt;margin-top:28.4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9030</wp:posOffset>
                </wp:positionH>
                <wp:positionV relativeFrom="paragraph">
                  <wp:posOffset>361315</wp:posOffset>
                </wp:positionV>
                <wp:extent cx="31432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28.4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Upiši u svaki krug odgovarajući znak (&lt;,&gt; ili =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• 4         4 • 6</w:t>
        <w:tab/>
        <w:tab/>
        <w:t>c) 4 • 3         3 • 6</w:t>
        <w:tab/>
        <w:t xml:space="preserve">  e) 8 • 3         6 • 7</w:t>
      </w:r>
    </w:p>
    <w:p>
      <w:pPr>
        <w:pStyle w:val="ListParagraph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6630</wp:posOffset>
                </wp:positionH>
                <wp:positionV relativeFrom="paragraph">
                  <wp:posOffset>212725</wp:posOffset>
                </wp:positionV>
                <wp:extent cx="31432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pt;margin-top:16.7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12725</wp:posOffset>
                </wp:positionV>
                <wp:extent cx="31432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5pt;margin-top:16.7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030</wp:posOffset>
                </wp:positionH>
                <wp:positionV relativeFrom="paragraph">
                  <wp:posOffset>212725</wp:posOffset>
                </wp:positionV>
                <wp:extent cx="31432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9pt;margin-top:16.75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>7 • 5         7 • 6</w:t>
        <w:tab/>
        <w:tab/>
        <w:t>d) 9 • 8         8 • 7       f) 9 • 0          1• 9</w:t>
      </w:r>
    </w:p>
    <w:p>
      <w:pPr>
        <w:pStyle w:val="ListParagrap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1670</wp:posOffset>
                </wp:positionH>
                <wp:positionV relativeFrom="paragraph">
                  <wp:posOffset>92710</wp:posOffset>
                </wp:positionV>
                <wp:extent cx="647700" cy="571500"/>
                <wp:effectExtent l="16510" t="13335" r="165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7.3pt;width:50.95pt;height:44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voćnjaku je 36 voćaka zasađeno u 9 jednakih redova. Koliko je voćaka zasađeno u jednom redu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: _________________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383020"/>
          <wp:effectExtent l="0" t="0" r="0" b="0"/>
          <wp:wrapNone/>
          <wp:docPr id="13" name="WordPictureWatermark6336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336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8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13:00Z</dcterms:created>
  <dc:creator>ANJA</dc:creator>
  <dc:description/>
  <cp:keywords/>
  <dc:language>en-US</dc:language>
  <cp:lastModifiedBy>Jakov</cp:lastModifiedBy>
  <dcterms:modified xsi:type="dcterms:W3CDTF">2020-04-25T21:16:00Z</dcterms:modified>
  <cp:revision>3</cp:revision>
  <dc:subject/>
  <dc:title/>
</cp:coreProperties>
</file>