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.4.2020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ŽIVOTINJ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33265</wp:posOffset>
                      </wp:positionH>
                      <wp:positionV relativeFrom="paragraph">
                        <wp:posOffset>171450</wp:posOffset>
                      </wp:positionV>
                      <wp:extent cx="923290" cy="162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2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765" cy="1516380"/>
                                        <wp:effectExtent l="0" t="0" r="0" b="0"/>
                                        <wp:docPr id="2" name="Picture 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5" t="-24" r="-5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765" cy="1516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27.75pt;mso-wrap-distance-left:9.05pt;mso-wrap-distance-right:9.05pt;mso-wrap-distance-top:0pt;mso-wrap-distance-bottom:0pt;margin-top:13.5pt;mso-position-vertical-relative:text;margin-left:356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1516380"/>
                                  <wp:effectExtent l="0" t="0" r="0" b="0"/>
                                  <wp:docPr id="3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24" r="-5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151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860</wp:posOffset>
                      </wp:positionV>
                      <wp:extent cx="792480" cy="154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154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5000" cy="1395730"/>
                                        <wp:effectExtent l="0" t="0" r="0" b="0"/>
                                        <wp:docPr id="5" name="Picture 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6" t="-26" r="-5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000" cy="139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4pt;height:121.6pt;mso-wrap-distance-left:9.05pt;mso-wrap-distance-right:9.05pt;mso-wrap-distance-top:0pt;mso-wrap-distance-bottom:0pt;margin-top:1.8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5000" cy="1395730"/>
                                  <wp:effectExtent l="0" t="0" r="0" b="0"/>
                                  <wp:docPr id="6" name="Picture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26" r="-5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21590</wp:posOffset>
                      </wp:positionV>
                      <wp:extent cx="552450" cy="396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9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0" h="625">
                                    <a:moveTo>
                                      <a:pt x="0" y="625"/>
                                    </a:moveTo>
                                    <a:cubicBezTo>
                                      <a:pt x="49" y="576"/>
                                      <a:pt x="84" y="520"/>
                                      <a:pt x="122" y="462"/>
                                    </a:cubicBezTo>
                                    <a:cubicBezTo>
                                      <a:pt x="130" y="450"/>
                                      <a:pt x="128" y="433"/>
                                      <a:pt x="136" y="421"/>
                                    </a:cubicBezTo>
                                    <a:cubicBezTo>
                                      <a:pt x="147" y="405"/>
                                      <a:pt x="165" y="395"/>
                                      <a:pt x="177" y="380"/>
                                    </a:cubicBezTo>
                                    <a:cubicBezTo>
                                      <a:pt x="207" y="341"/>
                                      <a:pt x="223" y="293"/>
                                      <a:pt x="258" y="258"/>
                                    </a:cubicBezTo>
                                    <a:cubicBezTo>
                                      <a:pt x="312" y="204"/>
                                      <a:pt x="371" y="185"/>
                                      <a:pt x="435" y="149"/>
                                    </a:cubicBezTo>
                                    <a:cubicBezTo>
                                      <a:pt x="463" y="133"/>
                                      <a:pt x="485" y="105"/>
                                      <a:pt x="516" y="95"/>
                                    </a:cubicBezTo>
                                    <a:cubicBezTo>
                                      <a:pt x="631" y="57"/>
                                      <a:pt x="748" y="0"/>
                                      <a:pt x="8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0,625" path="m0,625c49,576,84,520,122,462c130,450,128,433,136,421c147,405,165,395,177,380c207,341,223,293,258,258c312,204,371,185,435,149c463,133,485,105,516,95c631,57,748,0,870,0e" stroked="t" o:allowincell="t" style="position:absolute;margin-left:320.6pt;margin-top:1.7pt;width:43.45pt;height:31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3175</wp:posOffset>
                      </wp:positionV>
                      <wp:extent cx="362585" cy="35369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557">
                                    <a:moveTo>
                                      <a:pt x="571" y="557"/>
                                    </a:moveTo>
                                    <a:cubicBezTo>
                                      <a:pt x="545" y="458"/>
                                      <a:pt x="492" y="410"/>
                                      <a:pt x="421" y="340"/>
                                    </a:cubicBezTo>
                                    <a:cubicBezTo>
                                      <a:pt x="407" y="326"/>
                                      <a:pt x="383" y="324"/>
                                      <a:pt x="367" y="312"/>
                                    </a:cubicBezTo>
                                    <a:cubicBezTo>
                                      <a:pt x="220" y="207"/>
                                      <a:pt x="417" y="334"/>
                                      <a:pt x="299" y="231"/>
                                    </a:cubicBezTo>
                                    <a:cubicBezTo>
                                      <a:pt x="240" y="180"/>
                                      <a:pt x="161" y="138"/>
                                      <a:pt x="95" y="95"/>
                                    </a:cubicBezTo>
                                    <a:cubicBezTo>
                                      <a:pt x="53" y="67"/>
                                      <a:pt x="44" y="23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1,557" path="m571,557c545,458,492,410,421,340c407,326,383,324,367,312c220,207,417,334,299,231c240,180,161,138,95,95c53,67,44,23,0,0e" stroked="t" o:allowincell="t" style="position:absolute;margin-left:63.15pt;margin-top:0.25pt;width:28.5pt;height:2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14300</wp:posOffset>
                      </wp:positionV>
                      <wp:extent cx="914400" cy="2425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IVL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1pt;mso-wrap-distance-left:9.05pt;mso-wrap-distance-right:9.05pt;mso-wrap-distance-top:0pt;mso-wrap-distance-bottom:0pt;margin-top:9pt;mso-position-vertical-relative:text;margin-left:8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VL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55880</wp:posOffset>
                      </wp:positionV>
                      <wp:extent cx="914400" cy="3009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DOMAĆ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7pt;mso-wrap-distance-left:9.05pt;mso-wrap-distance-right:9.05pt;mso-wrap-distance-top:0pt;mso-wrap-distance-bottom:0pt;margin-top:4.4pt;mso-position-vertical-relative:text;margin-left:23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MAĆ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88595</wp:posOffset>
                      </wp:positionV>
                      <wp:extent cx="1305560" cy="258445"/>
                      <wp:effectExtent l="1905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6" h="407">
                                    <a:moveTo>
                                      <a:pt x="5" y="407"/>
                                    </a:moveTo>
                                    <a:cubicBezTo>
                                      <a:pt x="27" y="221"/>
                                      <a:pt x="0" y="367"/>
                                      <a:pt x="46" y="230"/>
                                    </a:cubicBezTo>
                                    <a:cubicBezTo>
                                      <a:pt x="52" y="212"/>
                                      <a:pt x="51" y="193"/>
                                      <a:pt x="59" y="176"/>
                                    </a:cubicBezTo>
                                    <a:cubicBezTo>
                                      <a:pt x="74" y="147"/>
                                      <a:pt x="82" y="103"/>
                                      <a:pt x="114" y="95"/>
                                    </a:cubicBezTo>
                                    <a:cubicBezTo>
                                      <a:pt x="132" y="90"/>
                                      <a:pt x="150" y="86"/>
                                      <a:pt x="168" y="81"/>
                                    </a:cubicBezTo>
                                    <a:cubicBezTo>
                                      <a:pt x="195" y="86"/>
                                      <a:pt x="224" y="84"/>
                                      <a:pt x="249" y="95"/>
                                    </a:cubicBezTo>
                                    <a:cubicBezTo>
                                      <a:pt x="266" y="103"/>
                                      <a:pt x="273" y="126"/>
                                      <a:pt x="290" y="135"/>
                                    </a:cubicBezTo>
                                    <a:cubicBezTo>
                                      <a:pt x="315" y="149"/>
                                      <a:pt x="345" y="154"/>
                                      <a:pt x="372" y="163"/>
                                    </a:cubicBezTo>
                                    <a:cubicBezTo>
                                      <a:pt x="480" y="200"/>
                                      <a:pt x="598" y="216"/>
                                      <a:pt x="711" y="230"/>
                                    </a:cubicBezTo>
                                    <a:cubicBezTo>
                                      <a:pt x="729" y="235"/>
                                      <a:pt x="747" y="244"/>
                                      <a:pt x="766" y="244"/>
                                    </a:cubicBezTo>
                                    <a:cubicBezTo>
                                      <a:pt x="899" y="244"/>
                                      <a:pt x="924" y="118"/>
                                      <a:pt x="1037" y="81"/>
                                    </a:cubicBezTo>
                                    <a:cubicBezTo>
                                      <a:pt x="1210" y="24"/>
                                      <a:pt x="1185" y="39"/>
                                      <a:pt x="1431" y="27"/>
                                    </a:cubicBezTo>
                                    <a:cubicBezTo>
                                      <a:pt x="1639" y="0"/>
                                      <a:pt x="1847" y="0"/>
                                      <a:pt x="20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6,407" path="m5,407c27,221,0,367,46,230c52,212,51,193,59,176c74,147,82,103,114,95c132,90,150,86,168,81c195,86,224,84,249,95c266,103,273,126,290,135c315,149,345,154,372,163c480,200,598,216,711,230c729,235,747,244,766,244c899,244,924,118,1037,81c1210,24,1185,39,1431,27c1639,0,1847,0,2056,0e" stroked="t" o:allowincell="t" style="position:absolute;margin-left:220.55pt;margin-top:14.85pt;width:102.75pt;height:20.3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2710" simplePos="0" locked="0" layoutInCell="1" allowOverlap="1" relativeHeight="10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103505</wp:posOffset>
                      </wp:positionV>
                      <wp:extent cx="1184910" cy="467360"/>
                      <wp:effectExtent l="5080" t="508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76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40" h="584">
                                    <a:moveTo>
                                      <a:pt x="1983" y="584"/>
                                    </a:moveTo>
                                    <a:cubicBezTo>
                                      <a:pt x="2040" y="409"/>
                                      <a:pt x="1830" y="273"/>
                                      <a:pt x="1711" y="190"/>
                                    </a:cubicBezTo>
                                    <a:cubicBezTo>
                                      <a:pt x="1684" y="171"/>
                                      <a:pt x="1661" y="146"/>
                                      <a:pt x="1630" y="136"/>
                                    </a:cubicBezTo>
                                    <a:cubicBezTo>
                                      <a:pt x="1603" y="127"/>
                                      <a:pt x="1548" y="109"/>
                                      <a:pt x="1548" y="109"/>
                                    </a:cubicBezTo>
                                    <a:cubicBezTo>
                                      <a:pt x="1481" y="65"/>
                                      <a:pt x="1406" y="50"/>
                                      <a:pt x="1331" y="27"/>
                                    </a:cubicBezTo>
                                    <a:cubicBezTo>
                                      <a:pt x="1303" y="19"/>
                                      <a:pt x="1249" y="0"/>
                                      <a:pt x="1249" y="0"/>
                                    </a:cubicBezTo>
                                    <a:cubicBezTo>
                                      <a:pt x="1208" y="14"/>
                                      <a:pt x="1163" y="17"/>
                                      <a:pt x="1127" y="41"/>
                                    </a:cubicBezTo>
                                    <a:cubicBezTo>
                                      <a:pt x="1100" y="59"/>
                                      <a:pt x="1078" y="91"/>
                                      <a:pt x="1046" y="95"/>
                                    </a:cubicBezTo>
                                    <a:cubicBezTo>
                                      <a:pt x="891" y="113"/>
                                      <a:pt x="964" y="103"/>
                                      <a:pt x="828" y="122"/>
                                    </a:cubicBezTo>
                                    <a:cubicBezTo>
                                      <a:pt x="707" y="163"/>
                                      <a:pt x="627" y="145"/>
                                      <a:pt x="489" y="136"/>
                                    </a:cubicBezTo>
                                    <a:cubicBezTo>
                                      <a:pt x="341" y="85"/>
                                      <a:pt x="154" y="68"/>
                                      <a:pt x="0" y="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40,584" path="m1983,584c2040,409,1830,273,1711,190c1684,171,1661,146,1630,136c1603,127,1548,109,1548,109c1481,65,1406,50,1331,27c1303,19,1249,0,1249,0c1208,14,1163,17,1127,41c1100,59,1078,91,1046,95c891,113,964,103,828,122c707,163,627,145,489,136c341,85,154,68,0,68e" stroked="t" o:allowincell="t" style="position:absolute;margin-left:91.7pt;margin-top:8.15pt;width:93.25pt;height:36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5640</wp:posOffset>
                      </wp:positionH>
                      <wp:positionV relativeFrom="paragraph">
                        <wp:posOffset>187960</wp:posOffset>
                      </wp:positionV>
                      <wp:extent cx="410845" cy="382905"/>
                      <wp:effectExtent l="63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38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7" h="544">
                                    <a:moveTo>
                                      <a:pt x="607" y="0"/>
                                    </a:moveTo>
                                    <a:cubicBezTo>
                                      <a:pt x="554" y="80"/>
                                      <a:pt x="487" y="142"/>
                                      <a:pt x="430" y="218"/>
                                    </a:cubicBezTo>
                                    <a:cubicBezTo>
                                      <a:pt x="340" y="337"/>
                                      <a:pt x="379" y="321"/>
                                      <a:pt x="254" y="408"/>
                                    </a:cubicBezTo>
                                    <a:cubicBezTo>
                                      <a:pt x="218" y="433"/>
                                      <a:pt x="169" y="459"/>
                                      <a:pt x="131" y="476"/>
                                    </a:cubicBezTo>
                                    <a:cubicBezTo>
                                      <a:pt x="105" y="488"/>
                                      <a:pt x="77" y="494"/>
                                      <a:pt x="50" y="503"/>
                                    </a:cubicBezTo>
                                    <a:cubicBezTo>
                                      <a:pt x="0" y="519"/>
                                      <a:pt x="9" y="501"/>
                                      <a:pt x="9" y="54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7,544" path="m607,0c554,80,487,142,430,218c340,337,379,321,254,408c218,433,169,459,131,476c105,488,77,494,50,503c0,519,9,501,9,544e" stroked="t" o:allowincell="t" style="position:absolute;margin-left:53.2pt;margin-top:14.8pt;width:32.3pt;height:3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4475</wp:posOffset>
                      </wp:positionH>
                      <wp:positionV relativeFrom="paragraph">
                        <wp:posOffset>7620</wp:posOffset>
                      </wp:positionV>
                      <wp:extent cx="594995" cy="3016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080" cy="30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7" h="475">
                                    <a:moveTo>
                                      <a:pt x="0" y="0"/>
                                    </a:moveTo>
                                    <a:cubicBezTo>
                                      <a:pt x="68" y="103"/>
                                      <a:pt x="31" y="58"/>
                                      <a:pt x="109" y="136"/>
                                    </a:cubicBezTo>
                                    <a:cubicBezTo>
                                      <a:pt x="122" y="149"/>
                                      <a:pt x="131" y="170"/>
                                      <a:pt x="149" y="176"/>
                                    </a:cubicBezTo>
                                    <a:cubicBezTo>
                                      <a:pt x="238" y="207"/>
                                      <a:pt x="312" y="215"/>
                                      <a:pt x="407" y="231"/>
                                    </a:cubicBezTo>
                                    <a:cubicBezTo>
                                      <a:pt x="459" y="240"/>
                                      <a:pt x="491" y="254"/>
                                      <a:pt x="543" y="272"/>
                                    </a:cubicBezTo>
                                    <a:cubicBezTo>
                                      <a:pt x="597" y="290"/>
                                      <a:pt x="674" y="295"/>
                                      <a:pt x="720" y="326"/>
                                    </a:cubicBezTo>
                                    <a:cubicBezTo>
                                      <a:pt x="776" y="364"/>
                                      <a:pt x="828" y="385"/>
                                      <a:pt x="883" y="421"/>
                                    </a:cubicBezTo>
                                    <a:cubicBezTo>
                                      <a:pt x="915" y="470"/>
                                      <a:pt x="895" y="455"/>
                                      <a:pt x="937" y="4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7,475" path="m0,0c68,103,31,58,109,136c122,149,131,170,149,176c238,207,312,215,407,231c459,240,491,254,543,272c597,290,674,295,720,326c776,364,828,385,883,421c915,470,895,455,937,475e" stroked="t" o:allowincell="t" style="position:absolute;margin-left:319.25pt;margin-top:0.6pt;width:46.8pt;height:2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142875</wp:posOffset>
                      </wp:positionV>
                      <wp:extent cx="914400" cy="2755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ŽIVOTIN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7pt;mso-wrap-distance-left:9.05pt;mso-wrap-distance-right:9.05pt;mso-wrap-distance-top:0pt;mso-wrap-distance-bottom:0pt;margin-top:11.25pt;mso-position-vertical-relative:text;margin-left:14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IVOTI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67310</wp:posOffset>
                      </wp:positionV>
                      <wp:extent cx="1121410" cy="3879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1400" cy="38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6" h="611">
                                    <a:moveTo>
                                      <a:pt x="1766" y="0"/>
                                    </a:moveTo>
                                    <a:cubicBezTo>
                                      <a:pt x="1696" y="106"/>
                                      <a:pt x="1630" y="120"/>
                                      <a:pt x="1548" y="204"/>
                                    </a:cubicBezTo>
                                    <a:cubicBezTo>
                                      <a:pt x="1498" y="255"/>
                                      <a:pt x="1526" y="239"/>
                                      <a:pt x="1467" y="258"/>
                                    </a:cubicBezTo>
                                    <a:cubicBezTo>
                                      <a:pt x="1424" y="301"/>
                                      <a:pt x="1379" y="318"/>
                                      <a:pt x="1331" y="353"/>
                                    </a:cubicBezTo>
                                    <a:cubicBezTo>
                                      <a:pt x="1302" y="374"/>
                                      <a:pt x="1279" y="403"/>
                                      <a:pt x="1249" y="421"/>
                                    </a:cubicBezTo>
                                    <a:cubicBezTo>
                                      <a:pt x="1237" y="428"/>
                                      <a:pt x="1222" y="429"/>
                                      <a:pt x="1209" y="435"/>
                                    </a:cubicBezTo>
                                    <a:cubicBezTo>
                                      <a:pt x="1148" y="466"/>
                                      <a:pt x="1110" y="522"/>
                                      <a:pt x="1046" y="543"/>
                                    </a:cubicBezTo>
                                    <a:cubicBezTo>
                                      <a:pt x="984" y="589"/>
                                      <a:pt x="959" y="597"/>
                                      <a:pt x="883" y="611"/>
                                    </a:cubicBezTo>
                                    <a:cubicBezTo>
                                      <a:pt x="652" y="600"/>
                                      <a:pt x="464" y="568"/>
                                      <a:pt x="231" y="557"/>
                                    </a:cubicBezTo>
                                    <a:cubicBezTo>
                                      <a:pt x="163" y="562"/>
                                      <a:pt x="93" y="555"/>
                                      <a:pt x="27" y="571"/>
                                    </a:cubicBezTo>
                                    <a:cubicBezTo>
                                      <a:pt x="11" y="575"/>
                                      <a:pt x="0" y="611"/>
                                      <a:pt x="0" y="6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66,611" path="m1766,0c1696,106,1630,120,1548,204c1498,255,1526,239,1467,258c1424,301,1379,318,1331,353c1302,374,1279,403,1249,421c1237,428,1222,429,1209,435c1148,466,1110,522,1046,543c984,589,959,597,883,611c652,600,464,568,231,557c163,562,93,555,27,571c11,575,0,611,0,611e" stroked="t" o:allowincell="t" style="position:absolute;margin-left:59.65pt;margin-top:5.3pt;width:88.25pt;height:30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191770</wp:posOffset>
                      </wp:positionV>
                      <wp:extent cx="149860" cy="302260"/>
                      <wp:effectExtent l="5080" t="5080" r="381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476">
                                    <a:moveTo>
                                      <a:pt x="0" y="0"/>
                                    </a:moveTo>
                                    <a:cubicBezTo>
                                      <a:pt x="27" y="104"/>
                                      <a:pt x="46" y="228"/>
                                      <a:pt x="95" y="326"/>
                                    </a:cubicBezTo>
                                    <a:cubicBezTo>
                                      <a:pt x="116" y="367"/>
                                      <a:pt x="156" y="393"/>
                                      <a:pt x="191" y="421"/>
                                    </a:cubicBezTo>
                                    <a:cubicBezTo>
                                      <a:pt x="204" y="431"/>
                                      <a:pt x="222" y="435"/>
                                      <a:pt x="231" y="448"/>
                                    </a:cubicBezTo>
                                    <a:cubicBezTo>
                                      <a:pt x="236" y="456"/>
                                      <a:pt x="231" y="467"/>
                                      <a:pt x="231" y="47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6,476" path="m0,0c27,104,46,228,95,326c116,367,156,393,191,421c204,431,222,435,231,448c236,456,231,467,231,476e" stroked="t" o:allowincell="t" style="position:absolute;margin-left:173.2pt;margin-top:15.1pt;width:11.75pt;height:23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67310</wp:posOffset>
                      </wp:positionV>
                      <wp:extent cx="1431925" cy="3536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2080" cy="35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5" h="557">
                                    <a:moveTo>
                                      <a:pt x="0" y="0"/>
                                    </a:moveTo>
                                    <a:cubicBezTo>
                                      <a:pt x="183" y="178"/>
                                      <a:pt x="472" y="207"/>
                                      <a:pt x="707" y="285"/>
                                    </a:cubicBezTo>
                                    <a:cubicBezTo>
                                      <a:pt x="892" y="346"/>
                                      <a:pt x="1096" y="294"/>
                                      <a:pt x="1291" y="298"/>
                                    </a:cubicBezTo>
                                    <a:cubicBezTo>
                                      <a:pt x="1335" y="313"/>
                                      <a:pt x="1334" y="309"/>
                                      <a:pt x="1372" y="339"/>
                                    </a:cubicBezTo>
                                    <a:cubicBezTo>
                                      <a:pt x="1382" y="347"/>
                                      <a:pt x="1388" y="360"/>
                                      <a:pt x="1400" y="366"/>
                                    </a:cubicBezTo>
                                    <a:cubicBezTo>
                                      <a:pt x="1465" y="399"/>
                                      <a:pt x="1562" y="417"/>
                                      <a:pt x="1631" y="434"/>
                                    </a:cubicBezTo>
                                    <a:cubicBezTo>
                                      <a:pt x="1775" y="470"/>
                                      <a:pt x="1918" y="505"/>
                                      <a:pt x="2065" y="529"/>
                                    </a:cubicBezTo>
                                    <a:cubicBezTo>
                                      <a:pt x="2127" y="550"/>
                                      <a:pt x="2190" y="557"/>
                                      <a:pt x="2255" y="5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5,557" path="m0,0c183,178,472,207,707,285c892,346,1096,294,1291,298c1335,313,1334,309,1372,339c1382,347,1388,360,1400,366c1465,399,1562,417,1631,434c1775,470,1918,505,2065,529c2127,550,2190,557,2255,557e" stroked="t" o:allowincell="t" style="position:absolute;margin-left:220.55pt;margin-top:5.3pt;width:112.7pt;height:2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2235" simplePos="0" locked="0" layoutInCell="1" allowOverlap="1" relativeHeight="26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318135</wp:posOffset>
                      </wp:positionV>
                      <wp:extent cx="314960" cy="482600"/>
                      <wp:effectExtent l="3175" t="0" r="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000" cy="48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760">
                                    <a:moveTo>
                                      <a:pt x="468" y="26"/>
                                    </a:moveTo>
                                    <a:cubicBezTo>
                                      <a:pt x="353" y="105"/>
                                      <a:pt x="496" y="0"/>
                                      <a:pt x="400" y="94"/>
                                    </a:cubicBezTo>
                                    <a:cubicBezTo>
                                      <a:pt x="371" y="123"/>
                                      <a:pt x="325" y="153"/>
                                      <a:pt x="291" y="176"/>
                                    </a:cubicBezTo>
                                    <a:cubicBezTo>
                                      <a:pt x="282" y="190"/>
                                      <a:pt x="275" y="204"/>
                                      <a:pt x="264" y="217"/>
                                    </a:cubicBezTo>
                                    <a:cubicBezTo>
                                      <a:pt x="252" y="232"/>
                                      <a:pt x="234" y="241"/>
                                      <a:pt x="223" y="257"/>
                                    </a:cubicBezTo>
                                    <a:cubicBezTo>
                                      <a:pt x="211" y="274"/>
                                      <a:pt x="208" y="296"/>
                                      <a:pt x="196" y="312"/>
                                    </a:cubicBezTo>
                                    <a:cubicBezTo>
                                      <a:pt x="176" y="337"/>
                                      <a:pt x="128" y="380"/>
                                      <a:pt x="128" y="380"/>
                                    </a:cubicBezTo>
                                    <a:cubicBezTo>
                                      <a:pt x="124" y="393"/>
                                      <a:pt x="122" y="408"/>
                                      <a:pt x="115" y="420"/>
                                    </a:cubicBezTo>
                                    <a:cubicBezTo>
                                      <a:pt x="99" y="449"/>
                                      <a:pt x="60" y="502"/>
                                      <a:pt x="60" y="502"/>
                                    </a:cubicBezTo>
                                    <a:cubicBezTo>
                                      <a:pt x="51" y="529"/>
                                      <a:pt x="42" y="556"/>
                                      <a:pt x="33" y="583"/>
                                    </a:cubicBezTo>
                                    <a:cubicBezTo>
                                      <a:pt x="27" y="602"/>
                                      <a:pt x="9" y="618"/>
                                      <a:pt x="6" y="638"/>
                                    </a:cubicBezTo>
                                    <a:cubicBezTo>
                                      <a:pt x="0" y="678"/>
                                      <a:pt x="6" y="719"/>
                                      <a:pt x="6" y="7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6,760" path="m468,26c353,105,496,0,400,94c371,123,325,153,291,176c282,190,275,204,264,217c252,232,234,241,223,257c211,274,208,296,196,312c176,337,128,380,128,380c124,393,122,408,115,420c99,449,60,502,60,502c51,529,42,556,33,583c27,602,9,618,6,638c0,678,6,719,6,760e" stroked="t" o:allowincell="t" style="position:absolute;margin-left:42.5pt;margin-top:25.05pt;width:24.75pt;height:3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2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00355</wp:posOffset>
                      </wp:positionV>
                      <wp:extent cx="327660" cy="1492250"/>
                      <wp:effectExtent l="5080" t="5080" r="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149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1" h="2350">
                                    <a:moveTo>
                                      <a:pt x="339" y="0"/>
                                    </a:moveTo>
                                    <a:cubicBezTo>
                                      <a:pt x="367" y="109"/>
                                      <a:pt x="384" y="219"/>
                                      <a:pt x="421" y="326"/>
                                    </a:cubicBezTo>
                                    <a:cubicBezTo>
                                      <a:pt x="435" y="413"/>
                                      <a:pt x="450" y="492"/>
                                      <a:pt x="489" y="571"/>
                                    </a:cubicBezTo>
                                    <a:cubicBezTo>
                                      <a:pt x="508" y="708"/>
                                      <a:pt x="574" y="830"/>
                                      <a:pt x="597" y="965"/>
                                    </a:cubicBezTo>
                                    <a:cubicBezTo>
                                      <a:pt x="611" y="1048"/>
                                      <a:pt x="637" y="1127"/>
                                      <a:pt x="652" y="1209"/>
                                    </a:cubicBezTo>
                                    <a:cubicBezTo>
                                      <a:pt x="668" y="1299"/>
                                      <a:pt x="680" y="1391"/>
                                      <a:pt x="693" y="1481"/>
                                    </a:cubicBezTo>
                                    <a:cubicBezTo>
                                      <a:pt x="690" y="1563"/>
                                      <a:pt x="741" y="1952"/>
                                      <a:pt x="570" y="2011"/>
                                    </a:cubicBezTo>
                                    <a:cubicBezTo>
                                      <a:pt x="552" y="2024"/>
                                      <a:pt x="535" y="2039"/>
                                      <a:pt x="516" y="2051"/>
                                    </a:cubicBezTo>
                                    <a:cubicBezTo>
                                      <a:pt x="499" y="2062"/>
                                      <a:pt x="479" y="2067"/>
                                      <a:pt x="462" y="2078"/>
                                    </a:cubicBezTo>
                                    <a:cubicBezTo>
                                      <a:pt x="388" y="2128"/>
                                      <a:pt x="485" y="2089"/>
                                      <a:pt x="394" y="2119"/>
                                    </a:cubicBezTo>
                                    <a:cubicBezTo>
                                      <a:pt x="380" y="2128"/>
                                      <a:pt x="365" y="2134"/>
                                      <a:pt x="353" y="2146"/>
                                    </a:cubicBezTo>
                                    <a:cubicBezTo>
                                      <a:pt x="341" y="2158"/>
                                      <a:pt x="340" y="2178"/>
                                      <a:pt x="326" y="2187"/>
                                    </a:cubicBezTo>
                                    <a:cubicBezTo>
                                      <a:pt x="302" y="2202"/>
                                      <a:pt x="244" y="2214"/>
                                      <a:pt x="244" y="2214"/>
                                    </a:cubicBezTo>
                                    <a:cubicBezTo>
                                      <a:pt x="191" y="2269"/>
                                      <a:pt x="247" y="2220"/>
                                      <a:pt x="176" y="2255"/>
                                    </a:cubicBezTo>
                                    <a:cubicBezTo>
                                      <a:pt x="162" y="2262"/>
                                      <a:pt x="151" y="2275"/>
                                      <a:pt x="136" y="2282"/>
                                    </a:cubicBezTo>
                                    <a:cubicBezTo>
                                      <a:pt x="110" y="2294"/>
                                      <a:pt x="54" y="2309"/>
                                      <a:pt x="54" y="2309"/>
                                    </a:cubicBezTo>
                                    <a:cubicBezTo>
                                      <a:pt x="20" y="2344"/>
                                      <a:pt x="39" y="2331"/>
                                      <a:pt x="0" y="23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1,2350" path="m339,0c367,109,384,219,421,326c435,413,450,492,489,571c508,708,574,830,597,965c611,1048,637,1127,652,1209c668,1299,680,1391,693,1481c690,1563,741,1952,570,2011c552,2024,535,2039,516,2051c499,2062,479,2067,462,2078c388,2128,485,2089,394,2119c380,2128,365,2134,353,2146c341,2158,340,2178,326,2187c302,2202,244,2214,244,2214c191,2269,247,2220,176,2255c162,2262,151,2275,136,2282c110,2294,54,2309,54,2309c20,2344,39,2331,0,2350e" stroked="t" o:allowincell="t" style="position:absolute;margin-left:65.9pt;margin-top:23.65pt;width:25.75pt;height:117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346710</wp:posOffset>
                      </wp:positionV>
                      <wp:extent cx="681355" cy="1549400"/>
                      <wp:effectExtent l="5715" t="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15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3" h="2440">
                                    <a:moveTo>
                                      <a:pt x="0" y="22"/>
                                    </a:moveTo>
                                    <a:cubicBezTo>
                                      <a:pt x="67" y="45"/>
                                      <a:pt x="42" y="67"/>
                                      <a:pt x="108" y="90"/>
                                    </a:cubicBezTo>
                                    <a:cubicBezTo>
                                      <a:pt x="245" y="222"/>
                                      <a:pt x="23" y="0"/>
                                      <a:pt x="149" y="158"/>
                                    </a:cubicBezTo>
                                    <a:cubicBezTo>
                                      <a:pt x="173" y="188"/>
                                      <a:pt x="217" y="198"/>
                                      <a:pt x="244" y="226"/>
                                    </a:cubicBezTo>
                                    <a:cubicBezTo>
                                      <a:pt x="255" y="238"/>
                                      <a:pt x="259" y="255"/>
                                      <a:pt x="271" y="267"/>
                                    </a:cubicBezTo>
                                    <a:cubicBezTo>
                                      <a:pt x="310" y="306"/>
                                      <a:pt x="365" y="337"/>
                                      <a:pt x="407" y="375"/>
                                    </a:cubicBezTo>
                                    <a:cubicBezTo>
                                      <a:pt x="629" y="578"/>
                                      <a:pt x="424" y="411"/>
                                      <a:pt x="584" y="538"/>
                                    </a:cubicBezTo>
                                    <a:cubicBezTo>
                                      <a:pt x="632" y="618"/>
                                      <a:pt x="666" y="634"/>
                                      <a:pt x="733" y="701"/>
                                    </a:cubicBezTo>
                                    <a:cubicBezTo>
                                      <a:pt x="756" y="724"/>
                                      <a:pt x="770" y="756"/>
                                      <a:pt x="788" y="783"/>
                                    </a:cubicBezTo>
                                    <a:cubicBezTo>
                                      <a:pt x="802" y="804"/>
                                      <a:pt x="824" y="819"/>
                                      <a:pt x="842" y="837"/>
                                    </a:cubicBezTo>
                                    <a:cubicBezTo>
                                      <a:pt x="859" y="886"/>
                                      <a:pt x="859" y="897"/>
                                      <a:pt x="896" y="946"/>
                                    </a:cubicBezTo>
                                    <a:cubicBezTo>
                                      <a:pt x="908" y="962"/>
                                      <a:pt x="927" y="971"/>
                                      <a:pt x="937" y="987"/>
                                    </a:cubicBezTo>
                                    <a:cubicBezTo>
                                      <a:pt x="983" y="1059"/>
                                      <a:pt x="993" y="1102"/>
                                      <a:pt x="1019" y="1177"/>
                                    </a:cubicBezTo>
                                    <a:cubicBezTo>
                                      <a:pt x="1034" y="1222"/>
                                      <a:pt x="1044" y="1268"/>
                                      <a:pt x="1059" y="1313"/>
                                    </a:cubicBezTo>
                                    <a:cubicBezTo>
                                      <a:pt x="1064" y="1326"/>
                                      <a:pt x="1073" y="1353"/>
                                      <a:pt x="1073" y="1353"/>
                                    </a:cubicBezTo>
                                    <a:cubicBezTo>
                                      <a:pt x="1068" y="1430"/>
                                      <a:pt x="1070" y="1508"/>
                                      <a:pt x="1059" y="1584"/>
                                    </a:cubicBezTo>
                                    <a:cubicBezTo>
                                      <a:pt x="1057" y="1600"/>
                                      <a:pt x="1038" y="1610"/>
                                      <a:pt x="1032" y="1625"/>
                                    </a:cubicBezTo>
                                    <a:cubicBezTo>
                                      <a:pt x="1024" y="1647"/>
                                      <a:pt x="1029" y="1672"/>
                                      <a:pt x="1019" y="1693"/>
                                    </a:cubicBezTo>
                                    <a:cubicBezTo>
                                      <a:pt x="993" y="1750"/>
                                      <a:pt x="956" y="1802"/>
                                      <a:pt x="924" y="1856"/>
                                    </a:cubicBezTo>
                                    <a:cubicBezTo>
                                      <a:pt x="907" y="1884"/>
                                      <a:pt x="869" y="1938"/>
                                      <a:pt x="869" y="1938"/>
                                    </a:cubicBezTo>
                                    <a:cubicBezTo>
                                      <a:pt x="827" y="2066"/>
                                      <a:pt x="895" y="1885"/>
                                      <a:pt x="815" y="2005"/>
                                    </a:cubicBezTo>
                                    <a:cubicBezTo>
                                      <a:pt x="804" y="2021"/>
                                      <a:pt x="809" y="2043"/>
                                      <a:pt x="801" y="2060"/>
                                    </a:cubicBezTo>
                                    <a:cubicBezTo>
                                      <a:pt x="786" y="2089"/>
                                      <a:pt x="765" y="2114"/>
                                      <a:pt x="747" y="2141"/>
                                    </a:cubicBezTo>
                                    <a:cubicBezTo>
                                      <a:pt x="736" y="2158"/>
                                      <a:pt x="731" y="2179"/>
                                      <a:pt x="720" y="2196"/>
                                    </a:cubicBezTo>
                                    <a:cubicBezTo>
                                      <a:pt x="703" y="2224"/>
                                      <a:pt x="665" y="2277"/>
                                      <a:pt x="665" y="2277"/>
                                    </a:cubicBezTo>
                                    <a:cubicBezTo>
                                      <a:pt x="626" y="2400"/>
                                      <a:pt x="557" y="2394"/>
                                      <a:pt x="462" y="24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73,2440" path="m0,22c67,45,42,67,108,90c245,222,23,0,149,158c173,188,217,198,244,226c255,238,259,255,271,267c310,306,365,337,407,375c629,578,424,411,584,538c632,618,666,634,733,701c756,724,770,756,788,783c802,804,824,819,842,837c859,886,859,897,896,946c908,962,927,971,937,987c983,1059,993,1102,1019,1177c1034,1222,1044,1268,1059,1313c1064,1326,1073,1353,1073,1353c1068,1430,1070,1508,1059,1584c1057,1600,1038,1610,1032,1625c1024,1647,1029,1672,1019,1693c993,1750,956,1802,924,1856c907,1884,869,1938,869,1938c827,2066,895,1885,815,2005c804,2021,809,2043,801,2060c786,2089,765,2114,747,2141c736,2158,731,2179,720,2196c703,2224,665,2277,665,2277c626,2400,557,2394,462,2440e" stroked="t" o:allowincell="t" style="position:absolute;margin-left:190.2pt;margin-top:27.3pt;width:53.6pt;height:12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11125</wp:posOffset>
                      </wp:positionV>
                      <wp:extent cx="914400" cy="3282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BILJOŽDE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85pt;mso-wrap-distance-left:9.05pt;mso-wrap-distance-right:9.05pt;mso-wrap-distance-top:0pt;mso-wrap-distance-bottom:0pt;margin-top:8.75pt;mso-position-vertical-relative:text;margin-left:3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LJOŽD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70815</wp:posOffset>
                      </wp:positionV>
                      <wp:extent cx="914400" cy="328295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SOŽDE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85pt;mso-wrap-distance-left:9.05pt;mso-wrap-distance-right:9.05pt;mso-wrap-distance-top:0pt;mso-wrap-distance-bottom:0pt;margin-top:13.45pt;mso-position-vertical-relative:text;margin-left:1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SOŽD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170815</wp:posOffset>
                      </wp:positionV>
                      <wp:extent cx="914400" cy="328295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SVEŽDE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5.85pt;mso-wrap-distance-left:9.05pt;mso-wrap-distance-right:9.05pt;mso-wrap-distance-top:0pt;mso-wrap-distance-bottom:0pt;margin-top:13.45pt;mso-position-vertical-relative:text;margin-left:2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VEŽD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-5080</wp:posOffset>
                      </wp:positionV>
                      <wp:extent cx="103505" cy="4832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761">
                                    <a:moveTo>
                                      <a:pt x="163" y="0"/>
                                    </a:moveTo>
                                    <a:cubicBezTo>
                                      <a:pt x="139" y="160"/>
                                      <a:pt x="107" y="319"/>
                                      <a:pt x="67" y="476"/>
                                    </a:cubicBezTo>
                                    <a:cubicBezTo>
                                      <a:pt x="51" y="540"/>
                                      <a:pt x="34" y="603"/>
                                      <a:pt x="13" y="666"/>
                                    </a:cubicBezTo>
                                    <a:cubicBezTo>
                                      <a:pt x="9" y="680"/>
                                      <a:pt x="0" y="707"/>
                                      <a:pt x="0" y="707"/>
                                    </a:cubicBezTo>
                                    <a:cubicBezTo>
                                      <a:pt x="15" y="753"/>
                                      <a:pt x="3" y="737"/>
                                      <a:pt x="27" y="76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3,761" path="m163,0c139,160,107,319,67,476c51,540,34,603,13,666c9,680,0,707,0,707c15,753,3,737,27,761e" stroked="t" o:allowincell="t" style="position:absolute;margin-left:172.55pt;margin-top:-0.4pt;width:8.1pt;height:3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97655</wp:posOffset>
                      </wp:positionH>
                      <wp:positionV relativeFrom="paragraph">
                        <wp:posOffset>-5080</wp:posOffset>
                      </wp:positionV>
                      <wp:extent cx="146685" cy="37973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98">
                                    <a:moveTo>
                                      <a:pt x="231" y="0"/>
                                    </a:moveTo>
                                    <a:cubicBezTo>
                                      <a:pt x="148" y="27"/>
                                      <a:pt x="117" y="46"/>
                                      <a:pt x="54" y="109"/>
                                    </a:cubicBezTo>
                                    <a:cubicBezTo>
                                      <a:pt x="16" y="268"/>
                                      <a:pt x="53" y="99"/>
                                      <a:pt x="27" y="462"/>
                                    </a:cubicBezTo>
                                    <a:cubicBezTo>
                                      <a:pt x="25" y="494"/>
                                      <a:pt x="19" y="526"/>
                                      <a:pt x="13" y="557"/>
                                    </a:cubicBezTo>
                                    <a:cubicBezTo>
                                      <a:pt x="10" y="571"/>
                                      <a:pt x="0" y="598"/>
                                      <a:pt x="0" y="5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1,598" path="m231,0c148,27,117,46,54,109c16,268,53,99,27,462c25,494,19,526,13,557c10,571,0,598,0,598e" stroked="t" o:allowincell="t" style="position:absolute;margin-left:322.65pt;margin-top:-0.4pt;width:11.5pt;height:2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-5080</wp:posOffset>
                      </wp:positionV>
                      <wp:extent cx="474980" cy="1303020"/>
                      <wp:effectExtent l="5080" t="5080" r="444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13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8" h="2052">
                                    <a:moveTo>
                                      <a:pt x="0" y="0"/>
                                    </a:moveTo>
                                    <a:cubicBezTo>
                                      <a:pt x="73" y="48"/>
                                      <a:pt x="30" y="15"/>
                                      <a:pt x="122" y="109"/>
                                    </a:cubicBezTo>
                                    <a:lnTo>
                                      <a:pt x="122" y="109"/>
                                    </a:lnTo>
                                    <a:cubicBezTo>
                                      <a:pt x="165" y="141"/>
                                      <a:pt x="222" y="182"/>
                                      <a:pt x="258" y="218"/>
                                    </a:cubicBezTo>
                                    <a:cubicBezTo>
                                      <a:pt x="274" y="234"/>
                                      <a:pt x="283" y="256"/>
                                      <a:pt x="299" y="272"/>
                                    </a:cubicBezTo>
                                    <a:cubicBezTo>
                                      <a:pt x="385" y="357"/>
                                      <a:pt x="345" y="293"/>
                                      <a:pt x="408" y="367"/>
                                    </a:cubicBezTo>
                                    <a:cubicBezTo>
                                      <a:pt x="456" y="424"/>
                                      <a:pt x="495" y="489"/>
                                      <a:pt x="557" y="530"/>
                                    </a:cubicBezTo>
                                    <a:cubicBezTo>
                                      <a:pt x="666" y="711"/>
                                      <a:pt x="537" y="489"/>
                                      <a:pt x="625" y="666"/>
                                    </a:cubicBezTo>
                                    <a:cubicBezTo>
                                      <a:pt x="669" y="755"/>
                                      <a:pt x="723" y="825"/>
                                      <a:pt x="747" y="924"/>
                                    </a:cubicBezTo>
                                    <a:cubicBezTo>
                                      <a:pt x="737" y="1104"/>
                                      <a:pt x="748" y="1288"/>
                                      <a:pt x="584" y="1400"/>
                                    </a:cubicBezTo>
                                    <a:cubicBezTo>
                                      <a:pt x="550" y="1450"/>
                                      <a:pt x="527" y="1490"/>
                                      <a:pt x="489" y="1535"/>
                                    </a:cubicBezTo>
                                    <a:cubicBezTo>
                                      <a:pt x="460" y="1570"/>
                                      <a:pt x="458" y="1558"/>
                                      <a:pt x="435" y="1603"/>
                                    </a:cubicBezTo>
                                    <a:cubicBezTo>
                                      <a:pt x="428" y="1616"/>
                                      <a:pt x="428" y="1632"/>
                                      <a:pt x="421" y="1644"/>
                                    </a:cubicBezTo>
                                    <a:cubicBezTo>
                                      <a:pt x="410" y="1664"/>
                                      <a:pt x="393" y="1680"/>
                                      <a:pt x="380" y="1698"/>
                                    </a:cubicBezTo>
                                    <a:cubicBezTo>
                                      <a:pt x="370" y="1711"/>
                                      <a:pt x="361" y="1725"/>
                                      <a:pt x="353" y="1739"/>
                                    </a:cubicBezTo>
                                    <a:cubicBezTo>
                                      <a:pt x="327" y="1785"/>
                                      <a:pt x="314" y="1831"/>
                                      <a:pt x="285" y="1875"/>
                                    </a:cubicBezTo>
                                    <a:cubicBezTo>
                                      <a:pt x="281" y="1889"/>
                                      <a:pt x="279" y="1904"/>
                                      <a:pt x="272" y="1916"/>
                                    </a:cubicBezTo>
                                    <a:cubicBezTo>
                                      <a:pt x="265" y="1927"/>
                                      <a:pt x="250" y="1931"/>
                                      <a:pt x="244" y="1943"/>
                                    </a:cubicBezTo>
                                    <a:cubicBezTo>
                                      <a:pt x="234" y="1963"/>
                                      <a:pt x="217" y="2027"/>
                                      <a:pt x="217" y="20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48,2052" path="m0,0c73,48,30,15,122,109l122,109c165,141,222,182,258,218c274,234,283,256,299,272c385,357,345,293,408,367c456,424,495,489,557,530c666,711,537,489,625,666c669,755,723,825,747,924c737,1104,748,1288,584,1400c550,1450,527,1490,489,1535c460,1570,458,1558,435,1603c428,1616,428,1632,421,1644c410,1664,393,1680,380,1698c370,1711,361,1725,353,1739c327,1785,314,1831,285,1875c281,1889,279,1904,272,1916c265,1927,250,1931,244,1943c234,1963,217,2027,217,2052e" stroked="t" o:allowincell="t" style="position:absolute;margin-left:343.7pt;margin-top:-0.4pt;width:37.35pt;height:102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02380</wp:posOffset>
                      </wp:positionH>
                      <wp:positionV relativeFrom="paragraph">
                        <wp:posOffset>327025</wp:posOffset>
                      </wp:positionV>
                      <wp:extent cx="826135" cy="128587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285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9115" cy="1175385"/>
                                        <wp:effectExtent l="0" t="0" r="0" b="0"/>
                                        <wp:docPr id="29" name="Picture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Picture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6" t="-31" r="-6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1175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05pt;height:101.25pt;mso-wrap-distance-left:9.05pt;mso-wrap-distance-right:9.05pt;mso-wrap-distance-top:0pt;mso-wrap-distance-bottom:0pt;margin-top:25.75pt;mso-position-vertical-relative:text;margin-left:29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115" cy="1175385"/>
                                  <wp:effectExtent l="0" t="0" r="0" b="0"/>
                                  <wp:docPr id="30" name="Picture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6" t="-31" r="-6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1175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1590</wp:posOffset>
                      </wp:positionV>
                      <wp:extent cx="768350" cy="120904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35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2765" cy="1078865"/>
                                        <wp:effectExtent l="0" t="0" r="0" b="0"/>
                                        <wp:docPr id="32" name="Pictur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7" t="-33" r="-6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765" cy="1078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5pt;height:95.2pt;mso-wrap-distance-left:9.05pt;mso-wrap-distance-right:9.05pt;mso-wrap-distance-top:0pt;mso-wrap-distance-bottom:0pt;margin-top:1.7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1078865"/>
                                  <wp:effectExtent l="0" t="0" r="0" b="0"/>
                                  <wp:docPr id="33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7" t="-33" r="-6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30480</wp:posOffset>
                      </wp:positionV>
                      <wp:extent cx="776605" cy="125158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1251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7850" cy="1148080"/>
                                        <wp:effectExtent l="0" t="0" r="0" b="0"/>
                                        <wp:docPr id="35" name="Picture 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2" t="-31" r="-62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7850" cy="1148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15pt;height:98.55pt;mso-wrap-distance-left:9.05pt;mso-wrap-distance-right:9.05pt;mso-wrap-distance-top:0pt;mso-wrap-distance-bottom:0pt;margin-top:2.4pt;mso-position-vertical-relative:text;margin-left:15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7850" cy="1148080"/>
                                  <wp:effectExtent l="0" t="0" r="0" b="0"/>
                                  <wp:docPr id="36" name="Picture 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31" r="-6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785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broji životin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VLJE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OMAĆE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LJOŽDERE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SOŽDERE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VEŽDERE  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9:56:00Z</dcterms:created>
  <dc:creator>Slavenka</dc:creator>
  <dc:description/>
  <cp:keywords/>
  <dc:language>en-US</dc:language>
  <cp:lastModifiedBy>Jakov</cp:lastModifiedBy>
  <dcterms:modified xsi:type="dcterms:W3CDTF">2020-04-18T20:57:00Z</dcterms:modified>
  <cp:revision>5</cp:revision>
  <dc:subject/>
  <dc:title/>
</cp:coreProperties>
</file>