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 projekt „ SI- magic“ na  IPA  natječ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 rujnu  2011. godine objavljen je IPA natječaj u okviru IV. komponente „Jačanje i razvoj ljudskih resursa“ pod nazivom „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ntegracija skupina u nepovoljnome položaju u redoviti obrazovni sustav"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Javili smo se na navedeni natječaj kao nositelji projekta „ SI- magic“, a partneri u projektu su nam Centar za odgoj i obrazovanje Zajezda i Krapinsko-zagorska županija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Projektom se želimo stručno usavršiti u području senzorne integracije, kao i adekvatno opremiti prostore oprem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ećanjem kompetencija nastavnika, edukacijsko-rehabilitacijskih stručnjaka i defektologa u radu s  djecom s teškoćama, primjenom senzorne integracije u odgojno-obrazovnom radu, želimo povećati kapacite rehabilitacijskih i obrazovnih ustanova Županije.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nom senzorne integracije u radu  želimo povećati djeci  njihove mogućnosti  za postizanje uspjeha u učenju, svakodnevnom životu i socijalnom uključivanju. Projektom ujedno imamo namjeru  jačati suradnju sa srodnim institucijama u zajednici( školama, Obiteljskim centrima, ambulantama za ranu intervenciju, dječjim vrtićima i dr.) .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vi rezultati natječaja očekuju se tijekom veljače 2012. (moguće pratiti na stranicama Agencije za strukovno obrazovanje -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>http://www.aoo.hr/defco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Voditelj projekta: Jasna Petek, profesor defektolo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o.hr/def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1:00Z</dcterms:created>
  <dc:creator>User</dc:creator>
  <dc:description/>
  <cp:keywords/>
  <dc:language>en-US</dc:language>
  <cp:lastModifiedBy>User</cp:lastModifiedBy>
  <dcterms:modified xsi:type="dcterms:W3CDTF">2013-01-19T19:13:00Z</dcterms:modified>
  <cp:revision>3</cp:revision>
  <dc:subject/>
  <dc:title/>
</cp:coreProperties>
</file>