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kt: „Upoznajmo  Hrvatsko  zagorje -  naš  zavičaj„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 projek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icanje interesa, znatiželje i  aktivnosti  učenika  za  upoznavanj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vog  zavič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ci  projekta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je  upoznavanje  zavičaja u kojem živimo: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njegova  geografska, prirodna, gospodarsk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lježja;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navanje mjesta  i gradova zavičaj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 sa  povijesno-kulturnim znamenitostima  zavičaj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laženje  u  prostoru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zanje  prometne  kultur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 i  osvješćivanje osjećaja  pripadnosti  određenom  kra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ija  projek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 će se realizirati najvećim dijelom izvanučioničkom nastavom, posjećivanje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adova  i mjesta  našeg zavič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školske godine predviđeno je 5 takvih sadržaja koji će obuhvaćati sljedeća mjesta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a – Pregrad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njec – Kumrovec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i  kraj: Stubičke Toplice, Gornja i</w:t>
      </w:r>
    </w:p>
    <w:p>
      <w:pPr>
        <w:pStyle w:val="Odlomakpopis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ja  Stubic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ok, Bedekovčina, Marija Bistric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rci Hrvatskog zagorja – Trakošćan / Veliki Tab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m terenske nastave, tijekom školske godine organizirat će se u školi radionice na temu projekta,  poticat će se istraživački duh učenika (i njihovih roditelja) prikupljanjem građe o zavičaju te zajedničkom izradom  plak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m školske godine organizirat će se kviz: „Što  smo  naučili  o  zavičaju? “ koji će zapravo predstavljati evaluaciju  i  lijep i ugodan završetak projek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itelji  i  sudionici  projek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i:  I.a,  II.a,  IV.a,  IV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ce: Nada Hajsek, Tamara Koma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Lahorka Sever, Jasna Pet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085" cy="3278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4440" cy="3286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Središte županije Krapina                       Ispred zagorske katedrale – Pregr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0" cy="22561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ili smo što je to galerija 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ja Antuna Augustinčića – Klanje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675" cy="31381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lerija A. Augustinčića - Klanj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3305" cy="26860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će i sela nekad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nja Etno selom Kumrove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8210" cy="25920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nekada živjelo i radilo 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 zanati – Etno selo Kumr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37:00Z</dcterms:created>
  <dc:creator>User</dc:creator>
  <dc:description/>
  <cp:keywords/>
  <dc:language>en-US</dc:language>
  <cp:lastModifiedBy>User</cp:lastModifiedBy>
  <dcterms:modified xsi:type="dcterms:W3CDTF">2013-01-19T19:37:00Z</dcterms:modified>
  <cp:revision>2</cp:revision>
  <dc:subject/>
  <dc:title/>
</cp:coreProperties>
</file>