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Razdjel: Upravni odjel za obrazovanje, kulturu, šport i tehničku kultur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Glavni program:  J01 - Obrazovanje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rogram: 1000 - Osnovno obrazovanje - zakonski standar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Aktivnost: A102000</w:t>
        <w:tab/>
        <w:t>- Redovni poslovi ustanova osnovnog obrazovanj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Ustanova</w:t>
      </w:r>
      <w:r>
        <w:rPr/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CENTAR ZA ODGOJ I OBRAZOVANJE KRAPINSKE TOPLIC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Krapinske Toplice, 19.2.2025.</w:t>
      </w:r>
    </w:p>
    <w:p>
      <w:pPr>
        <w:pStyle w:val="Msonospacing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dmet: 1</w:t>
      </w:r>
      <w:r>
        <w:rPr>
          <w:b/>
          <w:sz w:val="24"/>
          <w:szCs w:val="24"/>
        </w:rPr>
        <w:t>. rebalans financijskog plana Centra za odgoj i obrazovanje Krapinske Toplice za 2025. godin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z prijedloga 1. rebalansa financijskog plana Centra za odgoj i obrazovanje Krapinske toplice za 2025. godinu vidljivo je da su prihodi povećani za 83.274,00 eura, a rashodi 104.220,00 eura u odnosu na financijski plan. Rebalansom je raspoređen rezultat prethodne godine u iznosu od 146,00 eu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 nastavku donosimo obrazloženje rebalansa financijskog plana po izvorim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Opći prihodi i primici koje Centar ostvaruje iz nadležnog proračuna obuhvaćaju sredstva decentralizacije te dodatna sredstva za hitne intervencije i  ostale izdatke koji nisu obuhvaćeni decentralizacijom. Sredstva decentralizacije su za 10.943,00 eura veća od financijskog pla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na sredstva Županije rebalansom su usklađena s podacima Županije te su smanjena za troškove plaće djelatnika vrtića i Kabineta rane intervencije koji će se prema uputi osnivača od 2025. godine financirati iz vlastitih prihoda naplatom usluga predškolskog programa i rane intervencije od Županij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ećani su rashodi za plaće za 73.000,00 eura zbog povećanja osnovice za obračun plaće i ostalih rashoda za zaposlene (osnovica za obračun jubilarne nagrade)</w:t>
      </w:r>
    </w:p>
    <w:p>
      <w:pPr>
        <w:pStyle w:val="Msonospacing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AVNATELJ:</w:t>
      </w:r>
    </w:p>
    <w:p>
      <w:pPr>
        <w:pStyle w:val="Msonospacing"/>
        <w:ind w:left="4248"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tun Zupanc, mag.rehab.educ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48:00Z</dcterms:created>
  <dc:creator>Korisnik</dc:creator>
  <dc:description/>
  <cp:keywords/>
  <dc:language>en-US</dc:language>
  <cp:lastModifiedBy>Štefica Dlesk</cp:lastModifiedBy>
  <cp:lastPrinted>2025-03-13T12:29:00Z</cp:lastPrinted>
  <dcterms:modified xsi:type="dcterms:W3CDTF">2025-03-13T12:52:00Z</dcterms:modified>
  <cp:revision>3</cp:revision>
  <dc:subject/>
  <dc:title>CENTAR ZA SOCIJALNU SKRB KRAPINA</dc:title>
</cp:coreProperties>
</file>